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20 январ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  директора общества с ограниченной ответственностью «*» Бельмесова Мгерика Маратовича, * года рождения, уроженца *, ИНН *, гражданина РФ, зарегистрированного и проживающего по адресу: ХМАО – Югра, город Урай, *, 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sz w:val="28"/>
          <w:szCs w:val="28"/>
        </w:rPr>
        <w:t>Директор общества с ограниченной ответственностью «*» Бельмесов М.М., н</w:t>
      </w:r>
      <w:r>
        <w:rPr>
          <w:sz w:val="28"/>
          <w:szCs w:val="28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*» (далее ООО «*»), зарегистрированное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8"/>
          <w:szCs w:val="28"/>
        </w:rPr>
        <w:t xml:space="preserve">Бельмесов М.М., являясь директором ООО «*», подраздел 1.1. сведения о трудовой (иной) деятельности формы ЕФС-1 на 1 застрахованное лицо (* Д.К., дата начала договора гражданско-правового характера 16 октября 2024 года) представил в Отделение Фонда пенсионного и социального страхования Российской Федерации по ХМАО – Югре 11 ноября 2024 года при установленном сроке предоставления данных сведений не позднее 17 октябр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Бельмесов М.М. не явился, о причинах неявки не уведомил, об отложении рассмотрения дела не ходатайствовал, о времени и месте рассмотрения дела Бельмесов М.М. извещен по телефону, что подтверждается телефонограммой № * от 13 января 2025 года в материалах дел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Бельмесова М.М.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Бельмесова М.М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23 декабря 2024 года, содержание которого аналогично описательной части постановления. Протокол об административном правонарушении составлен в отсутствие Бельмесова М.М., о времени и месте составления протокола об административном правонарушении Бельмесов М.М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13 ноября 2024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23 декабр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13 ноября 2024 года, из которого следует, что ООО «*» представило сведения о трудовой (иной) деятельности формы ЕФС-1 на 1 застрахованное лицо  несвоевременно 11 ноября 2024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программы Фронт-Офис, уведомлением о доставке, из которых следует, что сведения на 1 застрахованное лицо  по форме ЕФС-1 в ОВС № 4 УПУ Государственного учреждения – Отделение Фонда пенсионного и социального страхования Российской Федерации по ХМАО – Югре поступили 11 нояб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ООО «*», из которой следует, что директором ООО «*» является Бельмесов М.М., дата внесения сведений – 17 января 2017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директора ООО «*» Бельмесова М.М. установлена и доказана, действия его мировой судья квалифицирует по ч. 1 ст. 15.33.2 КоАП РФ, так как Бельмесов М.М. не </w:t>
      </w:r>
      <w:r>
        <w:rPr>
          <w:sz w:val="28"/>
          <w:szCs w:val="28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Назначая Бельмесову М.М. наказание, мировой судья учитывает характер совершенного им административного правонарушения, то, что ранее Бельмесов М.М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При таких обстоятельствах, мировой судья считает, что Бельмесову М.М. следует назначить наказание в виде штрафа в минимальном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>Признать директора общества с ограниченной ответственностью «*» Бельмесова Мгерика Маратович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15.33.2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АП РФ,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 штраф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8601002078 КПП 86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№ 4010281024537000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8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ТОФ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1000</w:t>
      </w:r>
    </w:p>
    <w:p>
      <w:pPr>
        <w:pStyle w:val="Normal"/>
        <w:rPr/>
      </w:pPr>
      <w:r>
        <w:rPr>
          <w:sz w:val="28"/>
          <w:szCs w:val="28"/>
        </w:rPr>
        <w:t>КБК 79711601230060001140</w:t>
      </w:r>
    </w:p>
    <w:p>
      <w:pPr>
        <w:pStyle w:val="Normal"/>
        <w:rPr/>
      </w:pPr>
      <w:r>
        <w:rPr>
          <w:sz w:val="28"/>
          <w:szCs w:val="28"/>
        </w:rPr>
        <w:t xml:space="preserve">УИН 797027000000002430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ельмесову М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8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0112-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